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4989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06 мая</w:t>
            </w:r>
            <w:r>
              <w:rPr/>
              <w:t xml:space="preserve"> 2025.</w:t>
            </w:r>
          </w:p>
        </w:tc>
      </w:tr>
      <w:tr>
        <w:trPr/>
        <w:tc>
          <w:tcPr>
            <w:tcW w:w="14884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85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699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мпания Интегр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тонов Михаил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по закупкам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ДК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симов Артё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ДК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имочкин Кирил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ИЛ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равьев Паве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ератор котельной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Юрьев-По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се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ИЛ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темьева Ни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ератор котельной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ИЛ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равникова Светла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ератор котельной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ИЛ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сков Макс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производственной безопасност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ИЛ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тонова Надежда Франц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ератор котельной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ИЛ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роднова Вера Фед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ератор котельной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нтин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кин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иннов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бьев Никита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иннов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заук Роман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хремов Григорий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, 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им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сее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, 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гданова Свела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аркшейд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6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мещик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технического директор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восельский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млеханов Александр Р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исследователь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охмаль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изводственной службы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вровские кот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гаев Анто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обухов Игнат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 по кранам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ило Артём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чагин Андр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ливанов Кирил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роектировщ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мелин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ологического комплекс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сел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электро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баев Антон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архит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алихин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1.10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имишин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имишин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БЮДЖЕТНОЕ УЧРЕЖДЕНИЕ СОЦИАЛЬНОГО ОБСЛУЖИВАНИЯ ВЛАДИМИРСКОЙ ОБЛАСТИ “СОБИНСКИЙ ПСИХОНЕВРОЛОГИЧЕСКИЙ ИНТЕР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фанасьева Ольг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ая Лакинским отделением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олае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ерин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исследователь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3:00Z</dcterms:created>
  <dc:creator>Admin</dc:creator>
  <dc:description/>
  <cp:keywords/>
  <dc:language>en-US</dc:language>
  <cp:lastModifiedBy>Admin</cp:lastModifiedBy>
  <dcterms:modified xsi:type="dcterms:W3CDTF">2025-04-30T10:13:00Z</dcterms:modified>
  <cp:revision>2</cp:revision>
  <dc:subject/>
  <dc:title/>
</cp:coreProperties>
</file>